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éria pro přijímání dětí k předškolnímu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Ředitelka Mateřské školy Starý Mateřov 117, okr. Pardubice, stanovila následující kritéria, podle nichž bude postupovat při rozhodování na základě ustanovení §165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školní vzdělávání se poskytuje dětem ve věku od 3 let až do začátku povinné školní dochá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přijímání dětí do mateřské školy vychází ředitelka z kritérií, uvedených v následující tabulce. Přednostně bude přijato dítě s vyšším celkovým hodnoc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Bodové hodnoc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valý pobyt dítěte</w:t>
            </w:r>
            <w:r>
              <w:rPr>
                <w:sz w:val="28"/>
                <w:szCs w:val="28"/>
              </w:rPr>
              <w:t xml:space="preserve">  *                   Trvalý pobyt v obci                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ěk dítěte</w:t>
            </w:r>
            <w:r>
              <w:rPr>
                <w:sz w:val="28"/>
                <w:szCs w:val="28"/>
              </w:rPr>
              <w:t xml:space="preserve">  **                                4 roky věku                              2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5 let věku                                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dividuální situace dítěte</w:t>
            </w:r>
            <w:r>
              <w:rPr>
                <w:sz w:val="28"/>
                <w:szCs w:val="28"/>
              </w:rPr>
              <w:t xml:space="preserve">     Mš navštěvuje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sourozenec dítěte                     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ab/>
              <w:t xml:space="preserve">                   Dítě se hlásí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k celodennímu provozu          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Dítě se specifickým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vzdělávacími potřebami          3   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Upřednostnění se týká občanů Evropské unie či občanů třetích zemí, kteří mají hlášeno místo pobytu na území obce. Občané třetích zemí jsou povinni doložit oprávnění k pobytu na území ČR ve smyslu ustanovení §20 odst.2 písm.d) školského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Bez ohledu na bodové hodnocení bude přednostně v souladu s ustanovením §34 odst. 4 školského zákona vždy přijato dítě rok před nástupem povinné školní doch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rovnosti bodů, může být v ojedinělých individuálních případech zohledněna výdělečná činnost rodiče dítěte, pokud je rodič jiného dítěte, který není výdělečně činný, schopen poskytovat vzdělání a péči v potřebném rozsahu dítěti sám. K výdělečné činnosti se však nepřihlédne, pokud je rodič dítěte, který není výdělečně činný, na mateřské – rodičovské dovolené s dalším dítě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00:00Z</dcterms:created>
  <dc:creator>Miloš</dc:creator>
  <dc:description/>
  <cp:keywords/>
  <dc:language>en-US</dc:language>
  <cp:lastModifiedBy>Iva Sehnoutková</cp:lastModifiedBy>
  <cp:lastPrinted>2012-02-15T13:54:00Z</cp:lastPrinted>
  <dcterms:modified xsi:type="dcterms:W3CDTF">2014-03-19T07:18:00Z</dcterms:modified>
  <cp:revision>6</cp:revision>
  <dc:subject/>
  <dc:title>TENTO MĚSÍC SI HRAJEME S POHÁDKOU</dc:title>
</cp:coreProperties>
</file>