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25460" cy="499999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8890</wp:posOffset>
                </wp:positionV>
                <wp:extent cx="8277225" cy="589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 potřebuji do mateřské školy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balení papírových kapesník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krabičku papírových kapesník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řeben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ubní kartáček + kelímek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čkory (s pevnou patou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ín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áštěnk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lečení do třídy, oblečení na ven, náhradní oblečení (triko, spodní prádlo, ponožky, teplá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žní prádlo + prostěradlo (velikost dětské postýlky); látkový sáček pro ložní soupravu (pro předávání soupravy do MŠ</w:t>
                              <w:br/>
                              <w:t>a domů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ého plyšáka na spaní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lastový hrnek (pitný režim)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šanon pákový A4 + 1 balení eurofólií (50ks), předškoláci bílý nelinkovaný sešit A4 50 list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Vše označené, podepsa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464.3pt;mso-wrap-distance-left:9.05pt;mso-wrap-distance-right:9.05pt;mso-wrap-distance-top:0pt;mso-wrap-distance-bottom:0pt;margin-top:0.7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 potřebuji do mateřské školy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balení papírových kapesník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krabičku papírových kapesník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řeben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ubní kartáček + kelímek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čkory (s pevnou patou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línk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áštěnk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lečení do třídy, oblečení na ven, náhradní oblečení (triko, spodní prádlo, ponožky, teplá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žní prádlo + prostěradlo (velikost dětské postýlky); látkový sáček pro ložní soupravu (pro předávání soupravy do MŠ</w:t>
                        <w:br/>
                        <w:t>a domů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lého plyšáka na spaní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lastový hrnek (pitný režim)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šanon pákový A4 + 1 balení eurofólií (50ks), předškoláci bílý nelinkovaný sešit A4 50 listů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Vše označené, podepsan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  <w:t>MATEŘSKÁ ŠKOLA STARÝ MATEŘOV, OKRES PARDUBICE</w:t>
    </w:r>
  </w:p>
  <w:p>
    <w:pPr>
      <w:pStyle w:val="Normal"/>
      <w:pBdr>
        <w:bottom w:val="single" w:sz="6" w:space="1" w:color="000000"/>
      </w:pBdr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  <w:t>STARÝ MATEŘOV 117, 530 02 PARDUBICE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01:00Z</dcterms:created>
  <dc:creator>Acer</dc:creator>
  <dc:description/>
  <dc:language>en-US</dc:language>
  <cp:lastModifiedBy>Veronika</cp:lastModifiedBy>
  <cp:lastPrinted>2019-08-31T11:02:00Z</cp:lastPrinted>
  <dcterms:modified xsi:type="dcterms:W3CDTF">2019-08-31T09:02:00Z</dcterms:modified>
  <cp:revision>5</cp:revision>
  <dc:subject/>
  <dc:title/>
</cp:coreProperties>
</file>