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TEŘSKÁ ŠKOLA STARÝ MATEŘOV, OKRES PARDUB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RÝ MATEŘOV 117, 530 02 PARDUB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Starý Mateřov 22.08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ŮZKA S RODIČI DĚT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ne:</w:t>
      </w:r>
      <w:r>
        <w:rPr>
          <w:rFonts w:cs="Times New Roman" w:ascii="Times New Roman" w:hAnsi="Times New Roman"/>
          <w:sz w:val="24"/>
          <w:szCs w:val="24"/>
        </w:rPr>
        <w:t xml:space="preserve">   05. 09. 2019  v 16.30 hodi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ísto:</w:t>
      </w:r>
      <w:r>
        <w:rPr>
          <w:rFonts w:cs="Times New Roman" w:ascii="Times New Roman" w:hAnsi="Times New Roman"/>
          <w:sz w:val="24"/>
          <w:szCs w:val="24"/>
        </w:rPr>
        <w:t xml:space="preserve"> Mateřská škola Starý Mateř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sonální podmínky M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znam věcí pro děti do MŠ (co děti potřebují)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vozní doba MŠ (prodloužení provozu MŠ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olupráce s MŠ Čepí (zajištění provozu MŠ v období letních prázdnin 2020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Školní stravování (navázání spolupráce s ověřenými dodavateli potravin)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latby (úplata + stravné)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ulturní akce pro školní rok 2019/2020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Představení Třídního vzdělávacího programu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známení s vnitřní dokumentací MŠ a ŠJ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yplnění povinné dokumentace (školní matrika, GDPR)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otazníky pro rodiče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kuse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 setkání se těší kolektiv zaměstnanců mateřské školy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osíme, aby se rodiče dostavili bez doprovodu dětí s ohledem na časově náročnou schůzku a vyplňování dokumentace.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gr. Monika Moráv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ředitelka MŠ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1:00Z</dcterms:created>
  <dc:creator>Acer</dc:creator>
  <dc:description/>
  <dc:language>en-US</dc:language>
  <cp:lastModifiedBy>Veronika</cp:lastModifiedBy>
  <dcterms:modified xsi:type="dcterms:W3CDTF">2019-08-22T06:41:00Z</dcterms:modified>
  <cp:revision>2</cp:revision>
  <dc:subject/>
  <dc:title/>
</cp:coreProperties>
</file>