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NAHLÉDNUTÍ DO REGISTRU OZNÁM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zákona č. 159/2006 Sb., o střetu zájm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EC STARÝ  MATEŘOV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tarý Mateřov 38, 530 02 Pardubice 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2213263564"/>
            <w:bookmarkStart w:id="1" w:name="__Fieldmark__0_2213263564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2213263564"/>
            <w:bookmarkStart w:id="3" w:name="__Fieldmark__1_2213263564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ání žádos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ádost se podá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ě v úředních hodinách v budově Obecního úřadu Starý Mateřov, Starý Mateřov 38, 530 02 Pardubice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řednictvím provozovatele poštovních služeb n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elektronicky (obecmaterov@seznam.cz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odané žádosti bude žadateli podle jeho výběru umožně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hlížení do registru v písemné podobě</w:t>
      </w:r>
    </w:p>
    <w:p>
      <w:pPr>
        <w:pStyle w:val="TextBody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hlížení do registru v písemné podobě je možné v úředních hodinách v budově Obecního úřadu Starý Mateřov, Starý Mateřov 38, 530 02 Pardubice 2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hlížení do registru v elektronické podobě – přidělení uživatelského jména a přístupového hesl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nahlížení do registru v elektronické podobě prostřednictvím veřejné datové sítě bude žadateli přiděleno uživatelské jméno a přístupové heslo spolu s URL adresou pro vstup do elektronického registru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V případě osobního podání žádosti budou přístupové údaje žadateli předány na počkání na Obecním úřadě Starý Mateřov. V případě podání žádosti prostřednictvím provozovatele poštovních služeb nebo elektronického podání do elektronické podatelny budou přístupové údaje žadateli doručeny prostřednictvím provozovatele poštovních služeb s doručenkou do vlastních rukou. URL adresa může být žadateli na základě jeho žádosti zaslána též na jeho e-mailovou adres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přiděleného uživatelského jména a přístupového hesla lze nahlížet do registru v elektronické podobě po dobu 24 hodin od prvního přístupu do registr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věření žádost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žádosti o nahlížení do registru v elektronické podobě se žádost ověřuje. V případě osobního převzetí přístupových údajů žadatelem na Obecním úřadě Starý Mateřov předloží žadatel občanský průkaz k ověření žádost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učení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upku se dopustí ten, kdo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žívá nebo dále zpracovává údaje vedené v registru k jinému účelu než ke zjištění případného střetu zájmů při výkonu funkce veřejného funkcionář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oprávněně sdělí třetí osobě uživatelské jméno a přístupové heslo k nahlížení do registru v elektronické podobě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 přestupek lze uložit pokutu do výše Kč 50.000,-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í úřad Starý Mateřov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Veronika Sehnoutkov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ý Mateřov 38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30 02 Pardubice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724 186 25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e-mail: obecmaterov@seznam.cz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ňte pouze v případě, že žádáte o nahlížení do registru v elektronické podobě a přejete si část přístupových údajů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1:04:00Z</dcterms:created>
  <dc:creator>fliegerova</dc:creator>
  <dc:description/>
  <cp:keywords/>
  <dc:language>en-US</dc:language>
  <cp:lastModifiedBy>Your User Name</cp:lastModifiedBy>
  <dcterms:modified xsi:type="dcterms:W3CDTF">2013-06-30T21:22:00Z</dcterms:modified>
  <cp:revision>3</cp:revision>
  <dc:subject/>
  <dc:title>ŽÁDOST O NAHLÉDNUTÍ DO REGISTRU OZNÁMENÍ</dc:title>
</cp:coreProperties>
</file>