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lby do Zastupitelstva Pardubického kraj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ané ve dnech 20. a 21. září 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ŘEDNÍ ZÁZNAM O OSOBNĚ PODANÉ ŽÁDOSTI VOLIČ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VYDÁNÍ VOLIČSKÉHO PRŮKAZU</w:t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ič</w:t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jméno, příjmení, titul: …………………………………………………………………………….,</w:t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ar.: ………………………………</w:t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rvale bytem (přesná adresa):</w:t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2"/>
          <w:szCs w:val="22"/>
        </w:rPr>
        <w:t>.,</w:t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žádá o vydání voličského průkazu pro volby do Zastupitelstva Pardubického kraje konané ve dnech 20. a 21. září 2024. Nemůže-li být voličský průkaz vydán obratem, volič žádá o jeho zaslání na adresu:</w:t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</w:rPr>
        <w:t>...……………………………………………………………</w:t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…………………………………  dne …………….....</w:t>
        <w:tab/>
        <w:t xml:space="preserve"> </w:t>
        <w:tab/>
        <w:t>……………………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podpis voliče</w:t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Totožnost voliče byla ověřena pracovníkem Obecního úřadu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rý Mateřov, Starý Mateřov 38, 530 02 </w:t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průkazu totožnosti: ………………………………,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občanský průkaz, cestovní pas)</w:t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evidenční číslo průkazu: ……………………………..</w:t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osobně od voliče převzal a totožnost voliče ověřil pracovník:</w:t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……………………………………………………….</w:t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i/>
          <w:sz w:val="22"/>
          <w:szCs w:val="22"/>
        </w:rPr>
        <w:t>(jméno, příjmení, podpis pracovníka)</w:t>
      </w:r>
    </w:p>
    <w:p>
      <w:pPr>
        <w:pStyle w:val="Normlnweb"/>
        <w:spacing w:before="10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414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Starý Mateřov 38, 530 02 Pardubice 2, IČ: 00274330, ISDS: </w:t>
    </w:r>
    <w:r>
      <w:rPr>
        <w:bCs/>
      </w:rPr>
      <w:t>dx6a5ft,</w:t>
    </w:r>
    <w:r>
      <w:rPr/>
      <w:t xml:space="preserve"> www.starymaterov.cz</w:t>
    </w:r>
  </w:p>
  <w:p>
    <w:pPr>
      <w:pStyle w:val="Footer"/>
      <w:ind w:left="-426" w:hanging="0"/>
      <w:jc w:val="center"/>
      <w:rPr/>
    </w:pPr>
    <w:r>
      <w:rPr/>
      <w:t>starosta@starymaterov.cz, starosta: 606 048 3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7940</wp:posOffset>
          </wp:positionV>
          <wp:extent cx="1004570" cy="1219835"/>
          <wp:effectExtent l="0" t="0" r="0" b="0"/>
          <wp:wrapTight wrapText="bothSides">
            <wp:wrapPolygon edited="0">
              <wp:start x="-176" y="0"/>
              <wp:lineTo x="-176" y="14630"/>
              <wp:lineTo x="355" y="16948"/>
              <wp:lineTo x="3378" y="19773"/>
              <wp:lineTo x="7556" y="21366"/>
              <wp:lineTo x="8355" y="21366"/>
              <wp:lineTo x="12888" y="21366"/>
              <wp:lineTo x="13777" y="21366"/>
              <wp:lineTo x="17865" y="19773"/>
              <wp:lineTo x="20710" y="16948"/>
              <wp:lineTo x="21510" y="14485"/>
              <wp:lineTo x="21510" y="0"/>
              <wp:lineTo x="-1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  <w:sz w:val="56"/>
        <w:szCs w:val="56"/>
      </w:rPr>
      <w:t xml:space="preserve">        </w:t>
    </w:r>
    <w:r>
      <w:rPr>
        <w:b/>
        <w:bCs/>
        <w:sz w:val="56"/>
        <w:szCs w:val="56"/>
      </w:rPr>
      <w:tab/>
      <w:t xml:space="preserve">           </w:t>
    </w:r>
  </w:p>
  <w:p>
    <w:pPr>
      <w:pStyle w:val="Header"/>
      <w:jc w:val="center"/>
      <w:rPr/>
    </w:pPr>
    <w:r>
      <w:rPr>
        <w:rFonts w:eastAsia="Times New Roman" w:cs="Times New Roman"/>
        <w:b/>
        <w:bCs/>
        <w:color w:val="000000"/>
        <w:sz w:val="56"/>
        <w:szCs w:val="56"/>
      </w:rPr>
      <w:t xml:space="preserve">        </w:t>
    </w:r>
    <w:r>
      <w:rPr>
        <w:b/>
        <w:bCs/>
        <w:color w:val="000000"/>
        <w:sz w:val="56"/>
        <w:szCs w:val="56"/>
      </w:rPr>
      <w:t>Obecní úřad Starý Mateřov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35:00Z</dcterms:created>
  <dc:creator>Veronika</dc:creator>
  <dc:description/>
  <cp:keywords/>
  <dc:language>en-US</dc:language>
  <cp:lastModifiedBy>obec Starý Mateřov</cp:lastModifiedBy>
  <cp:lastPrinted>2023-05-17T10:37:00Z</cp:lastPrinted>
  <dcterms:modified xsi:type="dcterms:W3CDTF">2024-07-01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